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trHeight w:val="572" w:hRule="atLeast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December 2013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797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 xml:space="preserve">T9L3: Comparing Numbers with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&gt;, &lt;, =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3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9L4: Ordering Three Numbers</w:t>
            </w:r>
          </w:p>
        </w:tc>
        <w:tc>
          <w:tcPr>
            <w:tcW w:w="19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4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9L5: Problem Solving – Make an Organized Lis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5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Topic 5: Addition Facts to 2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Style w:val="WinCalendarHolidayRed"/>
                <w:rFonts w:cs="Comic Sans MS" w:ascii="Comic Sans MS" w:hAnsi="Comic Sans MS"/>
                <w:color w:val="000000"/>
                <w:sz w:val="22"/>
                <w:szCs w:val="22"/>
              </w:rPr>
              <w:t>T5L1: Doubles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7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8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9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5L2: Doubles Plus 1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5L3: Doubles Plus 2</w:t>
            </w:r>
          </w:p>
        </w:tc>
        <w:tc>
          <w:tcPr>
            <w:tcW w:w="19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1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5L4: Problem Solving – Two-Question Problem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2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5L5: Making 10 to Add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3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5L6: Making a 10 to Add 9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5L7: Making a 10 to Add 8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7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5L8: Adding Three Numbers</w:t>
            </w:r>
          </w:p>
        </w:tc>
        <w:tc>
          <w:tcPr>
            <w:tcW w:w="19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8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5L9: Word Problems with Three Addend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9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Xmas Party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1973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More Calendars: </w:t>
    </w:r>
    <w:hyperlink r:id="rId2">
      <w:r>
        <w:rPr>
          <w:rStyle w:val="InternetLink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color w:val="999999"/>
          <w:sz w:val="14"/>
          <w:szCs w:val="14"/>
        </w:rPr>
        <w:t>2014 Calend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0">
    <w:name w:val="WinCalendar_BLANKCELL_STYLE0"/>
    <w:qFormat/>
    <w:rPr>
      <w:rFonts w:ascii="Arial" w:hAnsi="Arial" w:cs="Arial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15:00Z</dcterms:created>
  <dc:creator>www.WinCalendar.com</dc:creator>
  <dc:description/>
  <cp:keywords>November 2012 Calendar Blank Printable Word Free</cp:keywords>
  <dc:language>en-US</dc:language>
  <cp:lastModifiedBy>Mattie</cp:lastModifiedBy>
  <dcterms:modified xsi:type="dcterms:W3CDTF">2013-08-25T21:21:00Z</dcterms:modified>
  <cp:revision>3</cp:revision>
  <dc:subject>Printable Calendar</dc:subject>
  <dc:title>November Calendar 2012</dc:title>
</cp:coreProperties>
</file>